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385" w:topFromText="0" w:vertAnchor="page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4941"/>
      </w:tblGrid>
      <w:tr>
        <w:trPr>
          <w:trHeight w:val="286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Adresa (ulica i kućni broj, grad i država)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Telefon / mobitel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 rođenja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E-mail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RIJAVNICA ZA SCENARISTIČKU RADIONIC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11. BRAČ FILM FESTIV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Kratka biografija autora ( do 800 znakova): 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projekta:</w:t>
            </w:r>
          </w:p>
        </w:tc>
      </w:tr>
      <w:tr>
        <w:trPr>
          <w:trHeight w:val="468" w:hRule="atLeast"/>
        </w:trPr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Sinopsis filma (do 3000 znakova):  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br/>
        <w:t xml:space="preserve">U prilogu možete dodati dodatne materijal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otivacija za sudjelovanjem na radionici:  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IZJAVA O AUTORSKIM PRAVI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om prijavom ja, autor, potvrđuj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da sam pravni/a i legalni/a vlasnik/ca priloženih materijala i da Festivalu bez naknade ustupam pravo korištenja istih;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da imam regulirana sva autorska prava i podmirene ugovorne obveze za projekt;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da su svi podaci u ovoj prijavnici istiniti i pravovalja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cu šaljete na e-mail </w:t>
      </w:r>
      <w:hyperlink r:id="rId2">
        <w:r>
          <w:rPr>
            <w:rStyle w:val="InternetLink"/>
            <w:lang w:val="hr-HR"/>
          </w:rPr>
          <w:t>kampus@bracfilmfestival.hr</w:t>
        </w:r>
      </w:hyperlink>
      <w:r>
        <w:rPr>
          <w:lang w:val="hr-HR"/>
        </w:rPr>
        <w:t xml:space="preserve"> do 15. lipnja.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br/>
        <w:br/>
      </w:r>
      <w:r>
        <w:rPr>
          <w:b/>
          <w:bCs/>
          <w:lang w:val="hr-HR"/>
        </w:rPr>
        <w:t>POTPIS AUTORA:</w:t>
        <w:br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br/>
      </w:r>
      <w:r>
        <w:rPr>
          <w:b/>
          <w:bCs/>
          <w:lang w:val="hr-HR"/>
        </w:rPr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1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lang w:val="hr-HR"/>
      </w:rPr>
    </w:pPr>
    <w:r>
      <w:rPr>
        <w:i/>
        <w:iCs/>
        <w:color w:val="747474" w:themeColor="background2" w:themeShade="80"/>
        <w:sz w:val="20"/>
        <w:szCs w:val="20"/>
        <w:lang w:val="hr-HR"/>
      </w:rPr>
      <w:t xml:space="preserve">Radionicu sufinanciraju: </w:t>
    </w:r>
  </w:p>
  <w:p>
    <w:pPr>
      <w:pStyle w:val="Footer"/>
      <w:jc w:val="right"/>
      <w:rPr/>
    </w:pPr>
    <w:r>
      <w:rPr/>
      <w:drawing>
        <wp:inline distT="0" distB="0" distL="0" distR="0">
          <wp:extent cx="1602740" cy="396240"/>
          <wp:effectExtent l="0" t="0" r="0" b="0"/>
          <wp:docPr id="2" name="Image2" descr="HAVC • Croatian Audiovisual Cent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VC • Croatian Audiovisual Cent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0" t="47129" r="13253" b="1639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46735" cy="440690"/>
          <wp:effectExtent l="0" t="0" r="0" b="0"/>
          <wp:docPr id="3" name="Picture 2" descr="Društvo hrvatskih filmskih redatelja prekida suradnju s HRT-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Društvo hrvatskih filmskih redatelja prekida suradnju s HRT-om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501" t="26809" r="25118" b="2277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728460" cy="846455"/>
          <wp:effectExtent l="0" t="0" r="0" b="0"/>
          <wp:wrapNone/>
          <wp:docPr id="1" name="Picture 1" descr="Maja:Users:majasubotic:Desktop:pozadin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ja:Users:majasubotic:Desktop:pozadina.pdf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79" t="6065" r="0" b="86047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757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757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75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75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75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75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75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757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757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75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75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757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757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757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757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757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757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757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75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75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75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57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75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57f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0c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0c42"/>
    <w:rPr/>
  </w:style>
  <w:style w:type="character" w:styleId="InternetLink">
    <w:name w:val="Hyperlink"/>
    <w:basedOn w:val="DefaultParagraphFont"/>
    <w:uiPriority w:val="99"/>
    <w:unhideWhenUsed/>
    <w:rsid w:val="00d9536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53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757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757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75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57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757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7535789542383913674msolistparagraph" w:customStyle="1">
    <w:name w:val="m_7535789542383913674msolistparagraph"/>
    <w:basedOn w:val="Normal"/>
    <w:qFormat/>
    <w:rsid w:val="00a8757f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0c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0c4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75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pus@bracfilmfestival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5:00Z</dcterms:created>
  <dc:creator>Bruno Mustic</dc:creator>
  <dc:description/>
  <dc:language>en-US</dc:language>
  <cp:lastModifiedBy>Bruno Mustić</cp:lastModifiedBy>
  <dcterms:modified xsi:type="dcterms:W3CDTF">2025-05-09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